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for version 1.0, on August 15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 this  program  is freely distributable (see COPYRIGHT below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ppreciate  if  you  take the time to write me a line or two (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)  if  you  are  using  any of my programs or if you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 or  suggestions  (This is not too much to ask, is it?)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 generous,  I  would  like  to  receive a disk with 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have written, preferrably with sourc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ke  is  a very simple game.  A snake-like figure crawls over 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some  blocks  are  placed.   The  snake  is  controll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 and  you  must  avoid all the blocks, except the single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color.   The colored block MUST be hit:  when you do so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 block  will  appear  and your score will be increased by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also  avoid  to hit your own tail - the snake grows as time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ings  a little more fun.  If you hit yourself or a wall or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me  is  over  -  restart pressing fire.  To exit the game,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(I  never  thought  it was so hard to describe such a si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just words!  Forget what you read and just play the game -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rd, anyway.)  This program works both under WB 1.3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no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joystick  movements  are  read directly from the hardware por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is also using the joystick, conflict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ccompanying  program  and  this documentation were written by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.  H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bruno@brlncc.bitnet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uno@BRLNCC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 Bruno 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a Almirante Guilhem 454/102 bloc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blon - Rio de Jan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J 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by Bruno Costa.  It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nd  only if the source code, the documentation and the execut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in  original form.  It may be included in Public Domain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,  like  the  one  organized  by  Fred  Fish, as long 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is charged for each disk (no more than US$10 per disk)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ploaded to BBS's or network services like BIX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 of any kind with respect to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 disclaims 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y  particular 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